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Cs/>
          <w:i/>
          <w:iCs/>
          <w:sz w:val="36"/>
          <w:szCs w:val="36"/>
        </w:rPr>
        <w:t>PREGHIERA DELL’EDUCATO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di don Tonino Bello</w:t>
      </w:r>
    </w:p>
    <w:p>
      <w:pPr>
        <w:pStyle w:val="Normal"/>
        <w:jc w:val="center"/>
        <w:rPr>
          <w:rFonts w:ascii="Harrington" w:hAnsi="Harrington" w:cs="Harrington"/>
          <w:bCs/>
          <w:i/>
          <w:i/>
          <w:iCs/>
          <w:sz w:val="22"/>
          <w:szCs w:val="22"/>
        </w:rPr>
      </w:pPr>
      <w:r>
        <w:rPr>
          <w:rFonts w:cs="Harrington" w:ascii="Harrington" w:hAnsi="Harrington"/>
          <w:bCs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hiamato ad annunciare la tua Parola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aiutami, Signore, a vivere di Te, </w:t>
        <w:br/>
        <w:t>e a essere strumento della tua pac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ssistimi con la tua luc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erché i ragazzi che la comunit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mi ha affidato trovino in 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n testimone credibile del Vangel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Toccami il cuore e rendim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trasparente la vita, </w:t>
        <w:br/>
        <w:t>perché le parol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quando veicolano la tua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non suonino false sulle mie labbr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Esercita su di 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un fascino così potente, </w:t>
        <w:br/>
        <w:t xml:space="preserve">che, prima ancora dei miei ragazzi, </w:t>
        <w:br/>
        <w:t xml:space="preserve">io abbia a pensare come Te, </w:t>
        <w:br/>
        <w:t xml:space="preserve">ad amare la gente come Te </w:t>
        <w:br/>
        <w:t>a giudicare la storia come T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oncedimi il gaud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di lavorare in comunione, </w:t>
        <w:br/>
        <w:t xml:space="preserve">e inondami di tristezza ogni volta che, </w:t>
        <w:br/>
        <w:t xml:space="preserve">isolandomi dagli altri, </w:t>
        <w:br/>
        <w:t>pretendo di fare la mia corsa da sol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Ho paura, Signore, della mia povertà. </w:t>
        <w:br/>
        <w:t xml:space="preserve">Regalami, perciò, il conforto </w:t>
        <w:br/>
        <w:t xml:space="preserve">di veder crescere i miei ragazzi </w:t>
        <w:br/>
        <w:t>nella conoscenza e nel servizio di T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Fammi silenzio per udirl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Fammi ombra per seguirl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Fammi sosta per attenderl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Fammi vento per scuoterl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Fammi soglia per  accoglierl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fondi in me una grande passio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per la Verità, </w:t>
        <w:br/>
        <w:t>e impediscimi di parlare in tuo nome se prima non ti ho consulta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con lo studio </w:t>
        <w:br/>
        <w:t>e non ho tribolato nella ricerc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alvami dalla presunzio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di sapere tutto, </w:t>
        <w:br/>
        <w:t>dall'arroganz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di chi non ammette dubbi; </w:t>
        <w:br/>
        <w:t>dalla durezz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di chi non tollera ritardi; </w:t>
        <w:br/>
        <w:t>dal rig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di chi non perdona debolezze; </w:t>
        <w:br/>
        <w:t>dall'ipocris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i chi salva i principi e uccide le person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Trasportami, dal Tabor della contemplazione, </w:t>
        <w:br/>
        <w:t xml:space="preserve">alla pianura dell'impegno quotidiano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br/>
        <w:t xml:space="preserve">E se l'azione inaridirà la mia vita, </w:t>
        <w:br/>
        <w:t xml:space="preserve">riconducimi sulla montagna del silenzio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br/>
        <w:t xml:space="preserve">Dalle alture scoprirò ì segreti della «contemplatività», </w:t>
        <w:br/>
        <w:t>e il mio sguardo missionari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arriverà più facilmente agli estremi confini della terr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ffidami a tua Madr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br/>
      </w:r>
      <w:r>
        <w:rPr>
          <w:rFonts w:cs="Book Antiqua" w:ascii="Book Antiqua" w:hAnsi="Book Antiqua"/>
          <w:b/>
          <w:bCs/>
          <w:i/>
          <w:iCs/>
        </w:rPr>
        <w:t>Dammi la gioia di custodi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t>i miei ragazzi come Le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ustodì Giovann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E quando, come Lei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anch'io sarò provato dal martirio, </w:t>
        <w:br/>
        <w:t xml:space="preserve">fa' che ogni tanto possa trovare riposo </w:t>
        <w:br/>
        <w:t>reclinando il capo sulla sua spall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Amen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b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0:00Z</dcterms:created>
  <dc:creator> </dc:creator>
  <dc:description/>
  <cp:keywords/>
  <dc:language>en-US</dc:language>
  <cp:lastModifiedBy>MANZONI PAOLO</cp:lastModifiedBy>
  <cp:lastPrinted>2017-02-10T17:28:00Z</cp:lastPrinted>
  <dcterms:modified xsi:type="dcterms:W3CDTF">2017-02-10T16:28:00Z</dcterms:modified>
  <cp:revision>3</cp:revision>
  <dc:subject/>
  <dc:title>PREGHIERA DELL’EDUCATORE</dc:title>
</cp:coreProperties>
</file>